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53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4 ма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Пыженковой Виктории Романов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1.03.2025 года, в 12 часов 22 минуты, на 84 км автодороги Сургут -Нижневартовск, в Сургутском районе ХМАО-Югры, Пыженкова В.Р.,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а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Пыженковой В.Р.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Пыженкова В.Р. о месте и времени рассмотрения дела извещалась надлежащим образом, в судебное заседание не явился, ходатайствовала о рассмотрении дела в свое отсутствие. При таких обстоятельствах считаю возможным рассмотреть дело в отсутствие Пыженковой В.Р.</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Пыженковой В.Р. в совершении правонарушения подтверждается материалами дела: протоколом от 11.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1.03.2025 года в которой описано и изображено совершение обгона Пыженковой В.Р.; письменными объяснениями Пыженковой В.Р. в которых она не отрицает факт нарушения Правил дорожного движения; письменными объяснениями свидетеля ***</w:t>
      </w:r>
    </w:p>
    <w:p>
      <w:pPr>
        <w:pStyle w:val="Normal"/>
        <w:ind w:firstLine="708"/>
        <w:jc w:val="both"/>
        <w:rPr/>
      </w:pPr>
      <w:r>
        <w:rPr>
          <w:sz w:val="28"/>
          <w:szCs w:val="28"/>
        </w:rPr>
        <w:t>Действия Пыженковой В.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Пыженковой В.Р. не установлено.</w:t>
      </w:r>
    </w:p>
    <w:p>
      <w:pPr>
        <w:pStyle w:val="Normal"/>
        <w:ind w:firstLine="708"/>
        <w:jc w:val="both"/>
        <w:rPr/>
      </w:pPr>
      <w:r>
        <w:rPr>
          <w:sz w:val="28"/>
          <w:szCs w:val="28"/>
        </w:rPr>
        <w:t>Обстоятельством, отягчающим административную ответственность Пыженковой В.Р. является повторное совершение правонарушения в области дорожного движения, что подтверждается сведениями о привлечении                  Пыженковой В.Р.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Пыженковой В.Р., её имущественное положение.</w:t>
      </w:r>
    </w:p>
    <w:p>
      <w:pPr>
        <w:pStyle w:val="Normal"/>
        <w:ind w:firstLine="708"/>
        <w:jc w:val="both"/>
        <w:rPr>
          <w:sz w:val="28"/>
          <w:szCs w:val="28"/>
        </w:rPr>
      </w:pPr>
      <w:r>
        <w:rPr>
          <w:sz w:val="28"/>
          <w:szCs w:val="28"/>
        </w:rPr>
        <w:t>Пыженкова В.Р. совершила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Пыженковой В.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Пыженковой В.Р., и считаю необходимым назначить ей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Пыженковой В.Р.,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Пыженкову Викторию Романовну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Нижневартов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Пыженкова Виктория Романовна должна сдать водительское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